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 основу члана 73. Закона о локалној самоуправи ("Служб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ласник РС" број 129/2007 и 83/2014) и члан</w:t>
      </w:r>
      <w:r>
        <w:rPr>
          <w:rFonts w:cs="Times New Roman" w:ascii="Times New Roman" w:hAnsi="Times New Roman"/>
          <w:bCs/>
          <w:sz w:val="24"/>
          <w:szCs w:val="24"/>
        </w:rPr>
        <w:t>а 94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- 100. Статута општине Баточина ("Службени гласник општине Баточина"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рој 10/08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Скупштина општине Баточ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а седници одржаној 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04.0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2015. 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ВОЈ ИЗМЕНИ И ДОПУНИ ОДЛУКЕ 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ЕСНИМ ЗАЈЕДНИЦАМА НА ТЕРИТОРИЈИ ОПШТИНЕ БАТО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center" w:pos="45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>Чл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Одлуци о месним заједницама на територији општине Баточина (''Службени гласник општине Баточина'', број 6/09), у члану 7. ст. 1. и 2. мењају се и гла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''Месна заједница је носилац права коришћења на стварима у јавној својини општине, које могу бити покретне и непокрет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есна заједница као носилац права коришћења има право да ствари држи и да их користи у складу са природом и наменом ствари и да их даје у закуп уз претходну сагласност скупштине.'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17. додаје се нови став 1. који гла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''Јединица локалне самоуправе може својом одлуком, у складу са статутом предвидети да месна заједница обавља одређене послове у вези са обезбеђивањем услова за обављање комуналних делатности.'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осадашњи став 1. постаје став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20. став 1. алинеја 4. мења се и глас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''Одлучује о начину коришћења и управљања стварима у јавној својини на којима има право коришћења у складу са законом''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БАТОЧИ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</w:rPr>
        <w:t>020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9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01 од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4.0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5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57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нко Ђокић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Style1"/>
    <w:basedOn w:val="Normal"/>
    <w:qFormat/>
    <w:pPr>
      <w:spacing w:lineRule="auto" w:line="240" w:before="0" w:after="0"/>
      <w:jc w:val="both"/>
    </w:pPr>
    <w:rPr>
      <w:rFonts w:ascii="Arial" w:hAnsi="Arial" w:cs="Arial"/>
      <w:bCs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3:00Z</dcterms:created>
  <dc:creator>Owner</dc:creator>
  <dc:description/>
  <cp:keywords/>
  <dc:language>en-US</dc:language>
  <cp:lastModifiedBy>Admin</cp:lastModifiedBy>
  <cp:lastPrinted>2015-03-04T12:51:00Z</cp:lastPrinted>
  <dcterms:modified xsi:type="dcterms:W3CDTF">2015-03-04T11:51:00Z</dcterms:modified>
  <cp:revision>5</cp:revision>
  <dc:subject/>
  <dc:title/>
</cp:coreProperties>
</file>